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-412115</wp:posOffset>
                </wp:positionV>
                <wp:extent cx="2000250" cy="412115"/>
                <wp:effectExtent l="0" t="0" r="381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ournal de b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162.3pt;margin-top:-32.45pt;width:157.45pt;height:3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ournal de bord</w:t>
                      </w:r>
                    </w:p>
                  </w:txbxContent>
                </v:textbox>
                <v:path textpathok="t"/>
                <v:textpath on="t" fitshape="t" string="Journal de bord" style="font-family:&quot;Arial&quot;;font-size:20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2013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Journée du :                                 de :                                      à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7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Journée du :                                 de :                                      à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29983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3"/>
                              <w:gridCol w:w="1983"/>
                              <w:gridCol w:w="1141"/>
                              <w:gridCol w:w="1133"/>
                              <w:gridCol w:w="1699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Pro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Dur. est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Cap vra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Cap 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08pt;mso-wrap-distance-left:9.05pt;mso-wrap-distance-right:9.05pt;mso-wrap-distance-top:0pt;mso-wrap-distance-bottom:0pt;margin-top:8.4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3"/>
                        <w:gridCol w:w="1983"/>
                        <w:gridCol w:w="1141"/>
                        <w:gridCol w:w="1133"/>
                        <w:gridCol w:w="1699"/>
                        <w:gridCol w:w="1700"/>
                      </w:tblGrid>
                      <w:tr>
                        <w:trPr/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Proj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ur. est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 vra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 comp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4765</wp:posOffset>
                </wp:positionV>
                <wp:extent cx="3959860" cy="2619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té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lletin du ……………… à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Origine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lletin du ……………… à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Origine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lletin du ……………… à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Origine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06.25pt;mso-wrap-distance-left:9.05pt;mso-wrap-distance-right:9.05pt;mso-wrap-distance-top:0pt;mso-wrap-distance-bottom:0pt;margin-top:1.95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téo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lletin du ……………… à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Origine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lletin du ……………… à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Origine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lletin du ……………… à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Origine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5240</wp:posOffset>
                </wp:positionV>
                <wp:extent cx="2160270" cy="172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de réf.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ef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5.55pt;mso-wrap-distance-left:9.05pt;mso-wrap-distance-right:9.05pt;mso-wrap-distance-top:0pt;mso-wrap-distance-bottom:0pt;margin-top:1.2pt;mso-position-vertical-relative:text;margin-left:318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de réf. 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ef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ut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00965</wp:posOffset>
                </wp:positionV>
                <wp:extent cx="2160270" cy="833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veau dépa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veau arriv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6pt;mso-wrap-distance-left:9.05pt;mso-wrap-distance-right:9.05pt;mso-wrap-distance-top:0pt;mso-wrap-distance-bottom:0pt;margin-top:7.95pt;mso-position-vertical-relative:text;margin-left:317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0"/>
                        <w:gridCol w:w="1701"/>
                      </w:tblGrid>
                      <w:tr>
                        <w:trPr/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eu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veau dépa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veau arriv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81"/>
        <w:gridCol w:w="567"/>
        <w:gridCol w:w="546"/>
        <w:gridCol w:w="559"/>
        <w:gridCol w:w="851"/>
        <w:gridCol w:w="851"/>
        <w:gridCol w:w="567"/>
        <w:gridCol w:w="553"/>
        <w:gridCol w:w="567"/>
        <w:gridCol w:w="851"/>
        <w:gridCol w:w="851"/>
        <w:gridCol w:w="1701"/>
      </w:tblGrid>
      <w:tr>
        <w:trPr>
          <w:trHeight w:val="340" w:hRule="exac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Heu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e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Mer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is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B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 xml:space="preserve">C.c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R.f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it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o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Lo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L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612902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mar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43.2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5:00Z</dcterms:created>
  <dc:creator>Claude Suire</dc:creator>
  <dc:description/>
  <dc:language>en-US</dc:language>
  <cp:lastModifiedBy>Claude Suire</cp:lastModifiedBy>
  <cp:lastPrinted>2005-09-22T10:39:00Z</cp:lastPrinted>
  <dcterms:modified xsi:type="dcterms:W3CDTF">2010-07-06T10:05:00Z</dcterms:modified>
  <cp:revision>16</cp:revision>
  <dc:subject/>
  <dc:title/>
</cp:coreProperties>
</file>